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ient Information Form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____________      Sex:    M   F __Today’s Date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ing Address: ________________________________City__________________________________Zip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Phone: __________________________    e-mail Address: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Phone: _______________________________   Referred By: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ght: ____________ Weight: _________ Blood Type: __________ Birth Date: ___________________ Age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utrition &amp; Dietary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Please circle anything that applies to your eating habits and fill in the blanks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(1 = Eaten Daily; 2 = Weekly; 3 = Occasionally; 4 = Never) If there is a choice in items—</w:t>
      </w:r>
      <w:r>
        <w:rPr>
          <w:rFonts w:cs="Arial" w:ascii="Arial" w:hAnsi="Arial"/>
          <w:b/>
          <w:bCs/>
          <w:i/>
          <w:sz w:val="16"/>
          <w:szCs w:val="16"/>
          <w:u w:val="single"/>
        </w:rPr>
        <w:t>circle the items that apply</w:t>
      </w:r>
      <w:r>
        <w:rPr>
          <w:rFonts w:cs="Arial" w:ascii="Arial" w:hAnsi="Arial"/>
          <w:b/>
          <w:bCs/>
          <w:i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7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k or Shellfish</w:t>
              <w:tab/>
              <w:tab/>
              <w:tab/>
              <w:t>1   2   3  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Meat</w:t>
              <w:tab/>
              <w:tab/>
              <w:tab/>
              <w:tab/>
              <w:t>1   2   3  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or Turkey</w:t>
              <w:tab/>
              <w:tab/>
              <w:tab/>
              <w:t>1   2   3  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s (1, 2 or  3 at a meal)</w:t>
              <w:tab/>
              <w:tab/>
              <w:t>1   2   3  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ry – I drink ____ cups</w:t>
              <w:tab/>
              <w:tab/>
              <w:t>1   2   3  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, Yogurt, Ice Cream</w:t>
              <w:tab/>
              <w:tab/>
              <w:t>1   2   3  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ed Foods</w:t>
              <w:tab/>
              <w:tab/>
              <w:tab/>
              <w:t>1   2   3  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h Vegetables (___) servings per)</w:t>
              <w:tab/>
              <w:t>1   2   3  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h Fruits (____) servings per)</w:t>
              <w:tab/>
              <w:t>1   2   3  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le Grains</w:t>
              <w:tab/>
              <w:tab/>
              <w:tab/>
              <w:t>1   2   3  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h Fish</w:t>
              <w:tab/>
              <w:tab/>
              <w:tab/>
              <w:t>1   2   3  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weets      </w:t>
              <w:tab/>
              <w:tab/>
              <w:tab/>
              <w:t>1   2   3  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                                                       1   2   3  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feine (coffee, soda or tea): I drink ____ cups each (day, week, mont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da Pop:  I drink ____ ounces each (day, week, mont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use (refined sugar, raw sugar, stevia, xylitol, _____________________) as a sweeten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use (white flour, wheat flour, _________________________________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ical Breakfast: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ical Lunch: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ical Dinner: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eat out _________ meals per we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eat breakfast (every day, most days, rarely, or nev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eat lunch (every day, most days, rarely, or nev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eat dinner (every day, most days, rare, or nev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ohol:  (every day, most days, rarely, or nev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nk of choice is 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 snack preference is: 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festyle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o lives with you (people &amp; pets)?: __________________________________________________________________________________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much sleep do you get each night (on average)?  ______ hours.  Describe your sleep: _______________________________________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is your energy level like? _______________________________________________________________________________________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ere would you say your stress is greatest? _______________________________________________________________________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often do you exercise?  ____ hours per ____________.  Describe the type of exercise you do: _________________________________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you work (paid or unpaid)? ___________  What is your job?: ________________________________.  How long is your drive time each day? _______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many hours a day/week do you work? _____________________.  Most of the time I  _________________________ my job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ring the day I take time to (circle all that apply): Meditate, take breaks, stretch, walk, read, socialize, other __________________________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relaxation I  ____________________________________________________________________________________(         ) hours per da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hings that </w:t>
      </w:r>
      <w:r>
        <w:rPr>
          <w:rFonts w:cs="Arial" w:ascii="Arial" w:hAnsi="Arial"/>
          <w:sz w:val="16"/>
          <w:szCs w:val="16"/>
          <w:u w:val="single"/>
        </w:rPr>
        <w:t>stress me out</w:t>
      </w:r>
      <w:r>
        <w:rPr>
          <w:rFonts w:cs="Arial" w:ascii="Arial" w:hAnsi="Arial"/>
          <w:sz w:val="16"/>
          <w:szCs w:val="16"/>
        </w:rPr>
        <w:t xml:space="preserve"> are: 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you use tobacco, how often per day? __________________  (smoke, chew, snuff); (cigars, pipe cigarettes or chewing tobacco; marijuana).Don’t 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ch day I (circle which applies): Journal; read inspirational books; listen to or watch positive thinking based media; or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alth History/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any nutritional supplements you take: 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576"/>
        <w:gridCol w:w="3888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ist the problems/conditions/diagnosi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hich medication are you taking for it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ist any other treatment/therapy you are doing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any serious illnesses or surgeries you have had in the past (not affecting you today): 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hat would you like help with today (please try to list in order of importance)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have seen the following for the above concern(s): Medical doctor; Chiropractor; Therapist (Massage, physical or mental/emotiona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 many bowel movements do you have each day? _____________________.  Are they (circle all that apply) natural, forced, hard, watery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How many </w:t>
      </w:r>
      <w:r>
        <w:rPr>
          <w:rFonts w:cs="Arial" w:ascii="Arial" w:hAnsi="Arial"/>
          <w:sz w:val="16"/>
          <w:szCs w:val="16"/>
          <w:u w:val="single"/>
        </w:rPr>
        <w:t xml:space="preserve">ounces </w:t>
      </w:r>
      <w:r>
        <w:rPr>
          <w:rFonts w:cs="Arial" w:ascii="Arial" w:hAnsi="Arial"/>
          <w:sz w:val="16"/>
          <w:szCs w:val="16"/>
        </w:rPr>
        <w:t>of water (not tea, energy drinks or vitamin water) do you drink per day? __________________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at type of water do you drink--bottled, tap, purified by reverse osmosis, filtered, distilled or alkaline wat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t any other information you think might be helpful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fully understand that Mary Born, ND is a Naturopathic Doctor; and 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t a medical doctor, and therefor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does not treat disease</w:t>
            </w:r>
            <w:r>
              <w:rPr>
                <w:rFonts w:cs="Arial" w:ascii="Arial" w:hAnsi="Arial"/>
                <w:sz w:val="16"/>
                <w:szCs w:val="16"/>
              </w:rPr>
              <w:t xml:space="preserve"> nor prescribe medicine for any conditions.</w:t>
              <w:tab/>
            </w:r>
          </w:p>
        </w:tc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would like as much information about my concern as possib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would like to know how I can help other people by learning mo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would like to have a guest speaker for my group.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 ______________________________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 _______________</w:t>
            </w:r>
          </w:p>
        </w:tc>
      </w:tr>
    </w:tbl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s provided by Mary Born, 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opathic Doc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heck what you are interested i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motional Healing work      </w:t>
              <w:tab/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Flower Essence Therap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uscle ResponseTesting</w:t>
              <w:tab/>
              <w:tab/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Aromatherap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ting Metabolic Rate tes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tritional Consulting</w:t>
            </w:r>
            <w:r>
              <w:rPr>
                <w:rFonts w:cs="Arial" w:ascii="Arial" w:hAnsi="Arial"/>
              </w:rPr>
              <w:t xml:space="preserve">                □ </w:t>
            </w:r>
            <w:r>
              <w:rPr>
                <w:rFonts w:cs="Arial" w:ascii="Arial" w:hAnsi="Arial"/>
                <w:sz w:val="16"/>
                <w:szCs w:val="16"/>
              </w:rPr>
              <w:t>COMPASS Energetic scan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ridolog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orn, 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1 Twelve Mile R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field MI 480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-623-22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ynsp.com/Bor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ornForHealth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ary@BornForHealth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720" w:right="5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nsp.com/Born" TargetMode="External"/><Relationship Id="rId3" Type="http://schemas.openxmlformats.org/officeDocument/2006/relationships/hyperlink" Target="http://www.BornForHealth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1:33:00Z</dcterms:created>
  <dc:creator>Kathy Peltier</dc:creator>
  <dc:description/>
  <dc:language>en-US</dc:language>
  <cp:lastModifiedBy>Mary</cp:lastModifiedBy>
  <cp:lastPrinted>2007-09-19T21:41:00Z</cp:lastPrinted>
  <dcterms:modified xsi:type="dcterms:W3CDTF">2009-11-04T16:47:00Z</dcterms:modified>
  <cp:revision>5</cp:revision>
  <dc:subject/>
  <dc:title>Client Information Form</dc:title>
</cp:coreProperties>
</file>